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.03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1063 кв.м. разрешенное использование: для садоводства. Местоположение земельного участка: Пермский край, Пермский муниципальный округ, в 0,33 км западнее д. Васильевка, категория земель: земли сельскохозяйственного назначения. Кадастровый номер: 59:32:4150005:1136. Срок аренды: 49 лет. Земельный участок полностью расположен в прибрежной защитной полосе, в</w:t>
      </w:r>
      <w:r>
        <w:rPr/>
        <w:t xml:space="preserve"> </w:t>
      </w:r>
      <w:r>
        <w:rPr>
          <w:sz w:val="20"/>
          <w:szCs w:val="20"/>
        </w:rPr>
        <w:t>водоохранной зоне Воткинского водохранилища (1063 кв. м). Начальная цена величины годовой арендной платы 14 000,00 (четырнадцать тысяч) рублей 00 коп. Задаток 14 000,00 (четырнадцать тысяч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, зона СХУ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 Земельный участок предоставляется на условиях без права строительства капитальных объектов на участке. Предполагаемое использование: осуществление хозяйственной деятельности, связанной с выращиванием многолетних плодовых и ягодных культур, винограда и иных многолетних культур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bookmarkStart w:id="0" w:name="_Hlk142900849"/>
      <w:r>
        <w:rPr>
          <w:bCs/>
          <w:sz w:val="20"/>
          <w:szCs w:val="20"/>
        </w:rPr>
        <w:t xml:space="preserve">Земельный участок общей площадью 1588 кв.м, разрешенное использование: ведение садоводства. Местоположение земельного участка: Пермский край, муниципальный округ Пермский, Усть-Качкинское т/у, деревня Горшки, квартал 1, земельный участок 3 а. Категория земель: земли населенных пунктов. Кадастровый номер: 59:32:0450001:1189. Срок аренды: 20 лет. Земельный участок полностью расположен в приаэродромной территории аэродрома Большое Савино, в зоне Горшковского месторождения подземных вод, </w:t>
      </w:r>
      <w:bookmarkStart w:id="1" w:name="_Hlk142898891"/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1588 кв. м</w:t>
      </w:r>
      <w:bookmarkEnd w:id="1"/>
      <w:r>
        <w:rPr>
          <w:bCs/>
          <w:sz w:val="20"/>
          <w:szCs w:val="20"/>
        </w:rPr>
        <w:t>. Земельный участок частично расположен в границах зоны противопожарного расстояния до лесных насаждений,</w:t>
      </w:r>
      <w:r>
        <w:rPr/>
        <w:t xml:space="preserve"> </w:t>
      </w:r>
      <w:r>
        <w:rPr>
          <w:bCs/>
          <w:sz w:val="20"/>
          <w:szCs w:val="20"/>
        </w:rPr>
        <w:t xml:space="preserve">площадь земельного участка покрываемая зоной с особыми условиями использования территории составляет 447,16 кв. м. Начальная цена величины годовой арендной платы 25 000,00 (двадцать пять тысяч) рублей 00 коп. Задаток </w:t>
        <w:br/>
        <w:t>25 000,00 (двадцать п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Красный Восход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</w:t>
        <w:br/>
        <w:t xml:space="preserve">7805 п.м. (письмо о тех. возможности от 26.06.2023 № ПР-2448). Согласно письму ООО «Гидромастер» от 20.06.2023 № 129 в настоящее время отсутствует техническая возможность подключения земельного участка к централизованным сетям водоснабжения и водоотведения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</w:t>
        <w:br/>
        <w:t xml:space="preserve">с последующим вывозом. В настоящее время техническая возможность технологического присоединения </w:t>
        <w:br/>
        <w:t>к электрическим сетям ОАО «МРСК Урала» отсутствует. Для ее обеспечения необходимо предусмотреть строительство электросетевых объектов (письмо ОАО «МРСК Урала» от 22.06.2023 № ПЭ/ЦЭС/01-22/5736).</w:t>
      </w:r>
      <w:bookmarkEnd w:id="0"/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009 кв.м,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еревня Гамы, улица Вишневая, земельный участок 11. Категория земель: земли населенных пунктов. Кадастровый номер: 59:32:3070002:2740. Срок аренды: 20 лет. Земельный участок полностью расположен в приаэродромной территории аэродрома Большое Савино, в третьей зоне округа санитарной охраны курорта «Усть-Качка», площадь земельного участка покрываемая зоной с особыми условиями использования территории составляет 2009 кв.м. Начальная цена величины годовой арендной платы 54 000,00 (пятьдесят четыре тысячи) рублей 00 коп. Задаток 54 000,00 (пятьдесят четыре тысячи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Вишнев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21 п.м. (письмо о тех. возможности от 04.10.2023 № ПР-4030). Согласно письму Усть-Качкинского территориального управления от 14.08.2023 СЭД-2023-299-01-01-02вн-449 в населенном пункте отсутствуют централизованные сети водоснабжения и водоотведения.</w:t>
      </w:r>
      <w:r>
        <w:rPr/>
        <w:t xml:space="preserve"> </w:t>
      </w:r>
      <w:r>
        <w:rPr>
          <w:bCs/>
          <w:sz w:val="20"/>
          <w:szCs w:val="20"/>
        </w:rPr>
        <w:t>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Согласно письму ПАО «Россети Урал от 25.09.2023 № ПЭ/ЦЭС/01/9210» имеет техническую возможность подключения к сетям электроснабжения ПАО «Россети Урал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 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Комитета имущественных отношений администрации Пермского муниципального округа от 07.11.2023 № 3421,</w:t>
      </w:r>
      <w:r>
        <w:rPr/>
        <w:t xml:space="preserve"> </w:t>
      </w:r>
      <w:r>
        <w:rPr>
          <w:sz w:val="20"/>
          <w:szCs w:val="20"/>
        </w:rPr>
        <w:t>по лоту № 2 – распоряжение от 18.12.2023 № 4297, по лоту № 3 - распоряжение от 18.12.2023 № 4298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5 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марта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по лоту № 1 физические лица и КФХ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1 марта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2 марта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2 марта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56:00Z</dcterms:created>
  <dc:creator>user</dc:creator>
  <dc:description/>
  <cp:keywords/>
  <dc:language>en-US</dc:language>
  <cp:lastModifiedBy>kiozem2-01</cp:lastModifiedBy>
  <cp:lastPrinted>2023-07-25T14:46:00Z</cp:lastPrinted>
  <dcterms:modified xsi:type="dcterms:W3CDTF">2024-02-12T03:53:00Z</dcterms:modified>
  <cp:revision>8</cp:revision>
  <dc:subject/>
  <dc:title>Извещение</dc:title>
</cp:coreProperties>
</file>